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障害者総合支援法に係る介護給付等の所得区分を認定（利用者負担額を決定）するにあたり、私の世帯にかかわる課税、年金受給状況、医療費に関する関係書類の閲覧、関係機関への照会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中　山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生年月日　</w:t>
      </w:r>
      <w:r>
        <w:rPr>
          <w:sz w:val="20"/>
          <w:szCs w:val="20"/>
        </w:rPr>
        <w:t>明治・大正・昭和・平成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07:00Z</dcterms:created>
  <dc:creator>中山町企画調整課</dc:creator>
  <dc:description/>
  <cp:keywords/>
  <dc:language>en-US</dc:language>
  <cp:lastModifiedBy>U3065</cp:lastModifiedBy>
  <cp:lastPrinted>2009-09-25T13:13:00Z</cp:lastPrinted>
  <dcterms:modified xsi:type="dcterms:W3CDTF">2022-04-03T23:08:00Z</dcterms:modified>
  <cp:revision>7</cp:revision>
  <dc:subject/>
  <dc:title>同　　意　　書</dc:title>
</cp:coreProperties>
</file>