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9" w:type="dxa"/>
        <w:jc w:val="left"/>
        <w:tblInd w:w="4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907"/>
        <w:gridCol w:w="1561"/>
        <w:gridCol w:w="1456"/>
        <w:gridCol w:w="103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課　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統　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門員・主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グループ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</w:t>
            </w:r>
          </w:p>
        </w:tc>
      </w:tr>
      <w:tr>
        <w:trPr>
          <w:trHeight w:val="8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中　山　町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申請者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団体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代表者氏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連絡先（電話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中山町保健福祉センター物品等借用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とおり物品等を借用したいので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70"/>
        <w:gridCol w:w="2835"/>
        <w:gridCol w:w="1559"/>
        <w:gridCol w:w="2835"/>
        <w:gridCol w:w="1560"/>
        <w:gridCol w:w="111"/>
      </w:tblGrid>
      <w:tr>
        <w:trPr>
          <w:trHeight w:val="706" w:hRule="exac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借用物品名・数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数　量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数　量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数　量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数　量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数　量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数　量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用期間</w:t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平成　　年　　月　　日（　）　　時　～　平成　　年　　月　　日（　）　　時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場所</w:t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とおり許可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中　山　町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3:00Z</dcterms:created>
  <dc:creator>中山町総合体育館　　</dc:creator>
  <dc:description/>
  <cp:keywords/>
  <dc:language>en-US</dc:language>
  <cp:lastModifiedBy>小木田裕子</cp:lastModifiedBy>
  <cp:lastPrinted>2012-05-30T16:32:00Z</cp:lastPrinted>
  <dcterms:modified xsi:type="dcterms:W3CDTF">2012-05-30T07:33:00Z</dcterms:modified>
  <cp:revision>2</cp:revision>
  <dc:subject/>
  <dc:title>総合体育館物品等借用申請書</dc:title>
</cp:coreProperties>
</file>