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（第６条関係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中山町長　　　　　　　　　　様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　　　　　　　　　　　　　　　</w:t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㊞　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</w:rPr>
      </w:pPr>
      <w:bookmarkStart w:id="0" w:name="_GoBack"/>
      <w:r>
        <w:rPr>
          <w:rFonts w:ascii="ＭＳ 明朝;MS Mincho" w:hAnsi="ＭＳ 明朝;MS Mincho" w:cs="ＭＳ 明朝;MS Mincho"/>
          <w:color w:val="000000"/>
        </w:rPr>
        <w:t>空き家バンク登録抹消申請書</w:t>
      </w:r>
      <w:bookmarkEnd w:id="0"/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中山町空き家バンクへの登録を抹消したいので、中山町空き家バンク実施要綱第６条の規定により申請します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登録番号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color w:val="000000"/>
        </w:rPr>
        <w:t>２　抹消理由　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06:00Z</dcterms:created>
  <dc:creator>U0098</dc:creator>
  <dc:description/>
  <dc:language>en-US</dc:language>
  <cp:lastModifiedBy>satake</cp:lastModifiedBy>
  <cp:lastPrinted>2015-02-23T15:52:00Z</cp:lastPrinted>
  <dcterms:modified xsi:type="dcterms:W3CDTF">2015-05-01T06:06:00Z</dcterms:modified>
  <cp:revision>2</cp:revision>
  <dc:subject/>
  <dc:title/>
</cp:coreProperties>
</file>