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中山町空き家バンク登録カー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60"/>
        <w:gridCol w:w="118"/>
        <w:gridCol w:w="93"/>
        <w:gridCol w:w="283"/>
        <w:gridCol w:w="273"/>
        <w:gridCol w:w="578"/>
        <w:gridCol w:w="283"/>
        <w:gridCol w:w="154"/>
        <w:gridCol w:w="111"/>
        <w:gridCol w:w="869"/>
        <w:gridCol w:w="142"/>
        <w:gridCol w:w="367"/>
        <w:gridCol w:w="322"/>
        <w:gridCol w:w="445"/>
        <w:gridCol w:w="313"/>
        <w:gridCol w:w="1095"/>
        <w:gridCol w:w="435"/>
        <w:gridCol w:w="1835"/>
      </w:tblGrid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No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内容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　　　□賃貸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家所在地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売却（　　　　　万円）　□賃貸（月　　　万円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ｺﾝｸﾘｰ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補修の費用負</w:t>
            </w:r>
            <w:r>
              <w:rPr>
                <w:spacing w:val="2"/>
                <w:w w:val="94"/>
                <w:kern w:val="0"/>
              </w:rPr>
              <w:t>担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別紙　間取り図による</w:t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状況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（　　）年　　□別荘　　□その他（　　　　　　　　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状況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道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　□簡易水道　　□その他（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　□その他（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　　　□その他（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所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　□電気　　□その他（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　呂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□電気　□灯油　□その他（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イレ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□汲取り　／　□和式　□洋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台）　　□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置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㎡）　　□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庭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"/>
                <w:w w:val="75"/>
                <w:kern w:val="0"/>
              </w:rPr>
              <w:t>主要施設への距</w:t>
            </w:r>
            <w:r>
              <w:rPr>
                <w:spacing w:val="-5"/>
                <w:w w:val="75"/>
                <w:kern w:val="0"/>
              </w:rPr>
              <w:t>離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育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図（別紙可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ス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役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ｰﾊﾟ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日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　録　日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日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成立　□登録取消　□その他（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抵当権及び相続登記の必要がある場合は、特記事項へ記載してください。</w:t>
      </w:r>
    </w:p>
    <w:p>
      <w:pPr>
        <w:pStyle w:val="Normal"/>
        <w:rPr/>
      </w:pPr>
      <w:r>
        <w:rPr/>
        <w:t>間取り図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29"/>
        <w:gridCol w:w="11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7"/>
        <w:gridCol w:w="22"/>
        <w:gridCol w:w="239"/>
        <w:gridCol w:w="239"/>
      </w:tblGrid>
      <w:tr>
        <w:trPr/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8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間（　）畳　□台所　□風呂　□トイレ　□その他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室（　）畳（　）畳　□和室（　）畳（　）畳（　）畳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8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室（　）畳（　）畳（　）畳　□和室（　）畳（　）畳（　）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0:00Z</dcterms:created>
  <dc:creator>U0098</dc:creator>
  <dc:description/>
  <cp:keywords/>
  <dc:language>en-US</dc:language>
  <cp:lastModifiedBy>suzuki-ha</cp:lastModifiedBy>
  <cp:lastPrinted>2015-03-12T10:47:00Z</cp:lastPrinted>
  <dcterms:modified xsi:type="dcterms:W3CDTF">2016-02-18T10:00:00Z</dcterms:modified>
  <cp:revision>3</cp:revision>
  <dc:subject/>
  <dc:title/>
</cp:coreProperties>
</file>