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53" w:hanging="25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spacing w:lineRule="atLeast" w:line="480"/>
        <w:ind w:left="253" w:hanging="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tLeast" w:line="480"/>
        <w:ind w:left="253" w:hanging="25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山町長　　　　　　　　様</w:t>
      </w:r>
    </w:p>
    <w:p>
      <w:pPr>
        <w:pStyle w:val="Normal"/>
        <w:spacing w:lineRule="atLeast" w:line="4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last"/>
      <w:bookmarkStart w:id="1" w:name="last"/>
      <w:bookmarkEnd w:id="1"/>
    </w:p>
    <w:p>
      <w:pPr>
        <w:pStyle w:val="Normal"/>
        <w:spacing w:lineRule="atLeast" w: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spacing w:lineRule="atLeast" w: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ﾌﾘｶﾞﾅ　　　　　　　　　　　　　　　　</w:t>
      </w:r>
    </w:p>
    <w:p>
      <w:pPr>
        <w:pStyle w:val="Normal"/>
        <w:spacing w:lineRule="atLeast" w: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㊞　　　</w:t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き家バンク登録申込書</w:t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80"/>
        <w:ind w:first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山町空き家バンク実施要綱に定める趣旨等を理解し、中山町空き家バンク実施要綱第４条第１項の規定により、次のとおり空き家バンクへの登録を申し込みます。</w:t>
      </w:r>
    </w:p>
    <w:p>
      <w:pPr>
        <w:pStyle w:val="Normal"/>
        <w:spacing w:lineRule="atLeast" w:line="480"/>
        <w:ind w:first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情報については、中山町ホームページへの掲載に同意します。また、町税等納付状況について調査することを了承します。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80"/>
        <w:ind w:left="253" w:hanging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録内容は、中山町空き家バンク登録カード（様式第２号）記載のとおりです。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契約交渉については、次のとおりとします。（該当の番号を○で囲む）</w:t>
      </w:r>
    </w:p>
    <w:p>
      <w:pPr>
        <w:pStyle w:val="Normal"/>
        <w:spacing w:lineRule="atLeast" w:line="480"/>
        <w:ind w:left="506" w:hanging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契約交渉に係る全てについて、所有者等と利用希望者の当事者間で、責任を持って行います。</w:t>
      </w:r>
    </w:p>
    <w:p>
      <w:pPr>
        <w:pStyle w:val="Normal"/>
        <w:spacing w:lineRule="atLeast" w:line="480"/>
        <w:ind w:left="506" w:hanging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契約交渉に係る全てについて、下記の団体に仲介を依頼することとし、併せて当該団体への情報の提供を承諾します。（仲介を依頼する団体に☑）</w:t>
      </w:r>
    </w:p>
    <w:p>
      <w:pPr>
        <w:pStyle w:val="Normal"/>
        <w:spacing w:lineRule="atLeast" w:line="480"/>
        <w:ind w:left="5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山形県宅地建物取引業協会山形</w:t>
      </w:r>
    </w:p>
    <w:p>
      <w:pPr>
        <w:pStyle w:val="Normal"/>
        <w:spacing w:lineRule="atLeast" w:line="480"/>
        <w:ind w:left="5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公益社団法人全日本不動産協会山形県本部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【注　意】</w:t>
      </w:r>
    </w:p>
    <w:p>
      <w:pPr>
        <w:pStyle w:val="Normal"/>
        <w:spacing w:lineRule="atLeast" w:line="480"/>
        <w:ind w:left="293" w:hanging="25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  <w:sz w:val="22"/>
        </w:rPr>
        <w:t>　中山町では、情報の紹介や必要な連絡調整等は行いますが、物件の売買・賃貸借等に関する交渉、契約等に関しての仲介行為は行いません。</w:t>
      </w:r>
    </w:p>
    <w:p>
      <w:pPr>
        <w:pStyle w:val="Normal"/>
        <w:spacing w:lineRule="atLeast" w:line="480"/>
        <w:ind w:left="253" w:hanging="25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  <w:sz w:val="22"/>
        </w:rPr>
        <w:t>　契約に関する一切のトラブル等については、責任を持って当事者間で解決してください。　　　　　　</w:t>
      </w:r>
    </w:p>
    <w:p>
      <w:pPr>
        <w:pStyle w:val="Normal"/>
        <w:spacing w:lineRule="atLeast" w:line="480"/>
        <w:ind w:left="233" w:hanging="233"/>
        <w:rPr/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rFonts w:ascii="ＭＳ 明朝;MS Mincho" w:hAnsi="ＭＳ 明朝;MS Mincho" w:cs="ＭＳ 明朝;MS Mincho"/>
          <w:sz w:val="22"/>
        </w:rPr>
        <w:t>　上記２において⑵を選択した場合、仲介に係る報酬（宅地建物取引業法（平成２７年法律第１７６号）第４６条第１項の規定に基づく額の範囲内）については、自己負担とな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4:00Z</dcterms:created>
  <dc:creator>U0098</dc:creator>
  <dc:description/>
  <cp:keywords/>
  <dc:language>en-US</dc:language>
  <cp:lastModifiedBy>suzuki-ha</cp:lastModifiedBy>
  <cp:lastPrinted>2015-04-08T15:20:00Z</cp:lastPrinted>
  <dcterms:modified xsi:type="dcterms:W3CDTF">2016-04-13T08:44:00Z</dcterms:modified>
  <cp:revision>2</cp:revision>
  <dc:subject/>
  <dc:title/>
</cp:coreProperties>
</file>