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４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等に関する申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中　山　町　長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出者　　住 所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氏 名　　　　　　　　　　　　　　　印　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（　　　　）　　　　―　　　　　</w:t>
      </w:r>
    </w:p>
    <w:p>
      <w:pPr>
        <w:pStyle w:val="Normal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※法人その他の団体にあっては，その主たる事業所の所在地及び名称並びに代表者の氏名）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中山町地区計画等の案の作成手続に関する条例（平成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条例第</w:t>
      </w:r>
      <w:r>
        <w:rPr>
          <w:rFonts w:cs="Century;Cambria"/>
          <w:sz w:val="21"/>
          <w:szCs w:val="21"/>
        </w:rPr>
        <w:t>2</w:t>
      </w:r>
      <w:r>
        <w:rPr>
          <w:rFonts w:cs="Century;Cambria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</w:t>
      </w:r>
      <w:r>
        <w:rPr>
          <w:rFonts w:cs="Century;Cambria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第</w:t>
      </w:r>
      <w:r>
        <w:rPr>
          <w:rFonts w:cs="Century;Cambria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基づき、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517"/>
        <w:rPr>
          <w:rFonts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28575</wp:posOffset>
                </wp:positionV>
                <wp:extent cx="114300" cy="8140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3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1520"/>
                            <a:gd name="textAreaBottom" fmla="*/ 449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4pt;margin-top:2.25pt;width:8.95pt;height:6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28575</wp:posOffset>
                </wp:positionV>
                <wp:extent cx="114300" cy="8140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3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880 h 461520"/>
                            <a:gd name="textAreaBottom" fmla="*/ 44964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75pt;margin-top:2.25pt;width:8.95pt;height:6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>地区計画等の決定</w:t>
      </w:r>
    </w:p>
    <w:p>
      <w:pPr>
        <w:pStyle w:val="Normal"/>
        <w:ind w:firstLine="1517"/>
        <w:rPr/>
      </w:pPr>
      <w:r>
        <w:rPr>
          <w:rFonts w:cs="ＭＳ 明朝;MS Mincho"/>
          <w:color w:val="000000"/>
          <w:sz w:val="21"/>
          <w:szCs w:val="21"/>
        </w:rPr>
        <w:t>地区計画等の変更　　　　　　　　　　　　　　について申し出ます。</w:t>
      </w:r>
    </w:p>
    <w:p>
      <w:pPr>
        <w:pStyle w:val="Normal"/>
        <w:ind w:firstLine="15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地区計画等の案の内容となるべき事項</w:t>
      </w:r>
    </w:p>
    <w:p>
      <w:pPr>
        <w:pStyle w:val="Normal"/>
        <w:ind w:firstLine="15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5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773"/>
      </w:tblGrid>
      <w:tr>
        <w:trPr>
          <w:trHeight w:val="6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出者の住民票の写し（交付後</w:t>
            </w:r>
            <w:r>
              <w:rPr>
                <w:rStyle w:val="Pcm"/>
                <w:rFonts w:cs="ＭＳ 明朝;MS Mincho"/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箇月以内のもの）</w:t>
            </w:r>
          </w:p>
          <w:p>
            <w:pPr>
              <w:pStyle w:val="Normal"/>
              <w:spacing w:lineRule="atLeast" w:line="0"/>
              <w:ind w:firstLine="187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の場合は，その法人の登記事項証明書（交付後</w:t>
            </w:r>
            <w:r>
              <w:rPr>
                <w:rStyle w:val="Pcm"/>
                <w:rFonts w:cs="ＭＳ 明朝;MS Mincho"/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箇月以内のもの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ind w:firstLine="15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13:00Z</dcterms:created>
  <dc:creator/>
  <dc:description/>
  <cp:keywords/>
  <dc:language>en-US</dc:language>
  <cp:lastModifiedBy/>
  <dcterms:modified xsi:type="dcterms:W3CDTF">2019-06-10T09:42:00Z</dcterms:modified>
  <cp:revision>1</cp:revision>
  <dc:subject/>
  <dc:title/>
</cp:coreProperties>
</file>